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omácí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četb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Mil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ěti,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z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hl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h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kolníh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číst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itul</w:t>
      </w:r>
      <w:r>
        <w:rPr>
          <w:rFonts w:eastAsia="Times New Roman" w:cs="Times New Roman"/>
          <w:b/>
          <w:bCs/>
        </w:rPr>
        <w:t xml:space="preserve"> ani autor </w:t>
      </w:r>
      <w:r>
        <w:rPr>
          <w:rFonts w:cs="Times New Roman"/>
          <w:b/>
          <w:bCs/>
        </w:rPr>
        <w:t>není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dá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vinně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abídk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j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v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ávor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Knih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utoři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1) kniha od Astrid Lindgrenové  - termín odevzdání 18. října 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2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poe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F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rubín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palíče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háde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. Žáče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. Černí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dňansk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Šrut, Jos. Lada, J. Havel, J. Seifert, Jindřiška Ptáčková:</w:t>
      </w:r>
      <w:r>
        <w:rPr>
          <w:rFonts w:eastAsia="Times New Roman" w:cs="Times New Roman"/>
          <w:spacing w:val="20"/>
        </w:rPr>
        <w:t xml:space="preserve"> Chyť si lelka na udici, Jos. Brukner: Pojďte s námi za obrazy, P. Nikl: Zahádky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3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knih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ětským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hrd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J. Lada: Mikeš, V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eklač:</w:t>
      </w:r>
      <w:r>
        <w:rPr>
          <w:rFonts w:eastAsia="Times New Roman" w:cs="Times New Roman"/>
        </w:rPr>
        <w:t xml:space="preserve"> B</w:t>
      </w:r>
      <w:r>
        <w:rPr>
          <w:rFonts w:cs="Times New Roman"/>
        </w:rPr>
        <w:t>ořík...,</w:t>
      </w:r>
      <w:r>
        <w:rPr>
          <w:rFonts w:eastAsia="Times New Roman" w:cs="Times New Roman"/>
        </w:rPr>
        <w:t xml:space="preserve"> Dvojčata v akci, M. Zinnerová: Tajemství proutěného košíku, Kde padají hvězdy, M. Poledňáková: Jak vytrhnout velrybě stoličku,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scini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kulášov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tál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ázdniny..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ästner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ktivové, Luisa a Lotka, J. Trnka: Zahrada, I. Procházková: Středa nám chutná, M. Drijverová: Domov pro Marťan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4)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pohádk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J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d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da,</w:t>
      </w:r>
      <w:r>
        <w:rPr>
          <w:rFonts w:eastAsia="Times New Roman" w:cs="Times New Roman"/>
        </w:rPr>
        <w:t xml:space="preserve"> J. Horák: Český Honza, O. Sekora, </w:t>
      </w:r>
      <w:r>
        <w:rPr>
          <w:rFonts w:eastAsia="Times New Roman" w:cs="Times New Roman"/>
          <w:bCs/>
        </w:rPr>
        <w:t xml:space="preserve"> J. Karafiát: Broučci, V. Čtvrtek, České pohádky – klasické (Erben, Němcová), Pavel Šrut: Lichožrou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5) populárně-naučná kniha  </w:t>
      </w:r>
      <w:r>
        <w:rPr>
          <w:rFonts w:cs="Times New Roman"/>
        </w:rPr>
        <w:t>(příroda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živočichové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stlin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orn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erál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ajin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py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sy,</w:t>
      </w:r>
      <w:r>
        <w:rPr>
          <w:rFonts w:eastAsia="Times New Roman" w:cs="Times New Roman"/>
        </w:rPr>
        <w:t xml:space="preserve"> u vody, louky... </w:t>
      </w:r>
      <w:r>
        <w:rPr>
          <w:rFonts w:cs="Times New Roman"/>
        </w:rPr>
        <w:t>zeměpis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pohoří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řek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ěsta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ějepis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Prah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ech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novníc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jenství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ps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yklopedie, např. Co to je...? 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6) pověsti</w:t>
      </w:r>
      <w:r>
        <w:rPr>
          <w:rFonts w:cs="Times New Roman"/>
        </w:rPr>
        <w:t xml:space="preserve"> (Adla, Černý, Kalousek: Obrázky z českých dějin a pověstí, M. Drijverová: České pověsti pro malé děti, České dějiny očima psa, A. Ježková: Staré pověsti české a moravské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K</w:t>
      </w:r>
      <w:r>
        <w:rPr>
          <w:rFonts w:cs="Times New Roman"/>
          <w:b/>
          <w:bCs/>
        </w:rPr>
        <w:t>tero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nih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y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oporuči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řečtení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vý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amarádům?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č?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(zapi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dykoli, ke kterékoli kniz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Knih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isujte ve stanoveném pořadí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Zen Hei;MS Gothic" w:cs="Lohit Hindi;MS Gothic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Zen Hei;MS Gothic" w:cs="Lohit Hindi;MS Gothic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00Z</dcterms:created>
  <dc:creator>olga.sejkotova</dc:creator>
  <dc:description/>
  <cp:keywords/>
  <dc:language>en-US</dc:language>
  <cp:lastModifiedBy>marketa.novakova@zscampanus.local</cp:lastModifiedBy>
  <cp:lastPrinted>2012-10-12T11:36:00Z</cp:lastPrinted>
  <dcterms:modified xsi:type="dcterms:W3CDTF">2024-10-01T11:30:00Z</dcterms:modified>
  <cp:revision>2</cp:revision>
  <dc:subject/>
  <dc:title>Domácí četba</dc:title>
</cp:coreProperties>
</file>