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  <w:lang w:val="ru-RU"/>
        </w:rPr>
        <w:t>Информация о приеме в начальные школы и детские сады в Праге</w:t>
      </w:r>
      <w:r>
        <w:rPr>
          <w:rFonts w:cs="Calibri" w:ascii="Calibri" w:hAnsi="Calibri"/>
          <w:b/>
          <w:sz w:val="32"/>
          <w:szCs w:val="24"/>
        </w:rPr>
        <w:t xml:space="preserve"> 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  <w:lang w:val="ru-RU"/>
        </w:rPr>
        <w:t>Начальные школы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ru-RU"/>
        </w:rPr>
        <w:t>Что такое обязательное школьное образование</w:t>
      </w:r>
      <w:r>
        <w:rPr>
          <w:rFonts w:cs="Calibri" w:ascii="Calibri" w:hAnsi="Calibri"/>
          <w:b/>
          <w:i/>
          <w:sz w:val="24"/>
          <w:szCs w:val="24"/>
        </w:rPr>
        <w:t>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Обязательное школьное образование начинается с начала школьного года, который следует за днем, когда ребенок достигнет возраста шести лет, если ему не разрешена отсрочка. Список школ указан на</w:t>
      </w:r>
      <w:r>
        <w:rPr>
          <w:rFonts w:cs="Calibri" w:ascii="Calibri" w:hAnsi="Calibri"/>
          <w:sz w:val="24"/>
          <w:szCs w:val="24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praha11.cz/cs/mestska-cast/skolstvi/zakladni-skoly/zakladni-skoly-prehled.html</w:t>
        </w:r>
      </w:hyperlink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ru-RU"/>
        </w:rPr>
        <w:t>Обязанности законного представителя (родителя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Законный представитель обязан подать заявление для приема ребенка в школу в период с 1 апреля до 30 апреля календарного года, в котором ребенок должен начать посещать школу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Законный представитель подаст заявление в начальную школу, которая обслуживает  территорию, где находится место постоянного проживания ребенка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ru-RU"/>
        </w:rPr>
        <w:t>Законный представитель может выбрать другую начальную школу, не относящуюся к месту постоянного проживания ребенка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ru-RU"/>
        </w:rPr>
        <w:t xml:space="preserve">Районы, к которым закреплены школы, определены в постановлении о школьных округах для начальных школ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  <w:lang w:val="ru-RU"/>
        </w:rPr>
        <w:t xml:space="preserve">часть, касающаяся городской части Прага </w:t>
      </w:r>
      <w:r>
        <w:rPr>
          <w:rFonts w:cs="Calibri" w:ascii="Calibri" w:hAnsi="Calibri"/>
          <w:sz w:val="24"/>
          <w:szCs w:val="24"/>
        </w:rPr>
        <w:t xml:space="preserve">11 </w:t>
      </w:r>
      <w:r>
        <w:rPr>
          <w:rFonts w:cs="Calibri" w:ascii="Calibri" w:hAnsi="Calibri"/>
          <w:sz w:val="24"/>
          <w:szCs w:val="24"/>
          <w:lang w:val="ru-RU"/>
        </w:rPr>
        <w:t>опубликована на</w:t>
      </w:r>
      <w:r>
        <w:rPr>
          <w:rFonts w:cs="Calibri" w:ascii="Calibri" w:hAnsi="Calibri"/>
          <w:sz w:val="24"/>
          <w:szCs w:val="24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www.praha11.cz/cs/mestska-cast/skolstvi/zakladni-skoly/spadove-oblasti-zakladnich-skol.htm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Для записи в начальную школу нужно принести (или иным способом доказуемо доставить) заполненное заявление о приеме с собственноручными подписями законных представителе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(формуляр заявления размещается на сайтах отдельных школ), свидетельство о рождении ребенка для ознакомления и документ, подтверждающий факт постоянного проживания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К заявлению об отсрочке обязательного школьного образования должны быть предложены следующие документы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рекомендации соответствующего школьного консультацион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учреждения: образовательно-психологической консультации (</w:t>
      </w:r>
      <w:r>
        <w:rPr>
          <w:rFonts w:cs="Calibri" w:ascii="Calibri" w:hAnsi="Calibri"/>
          <w:sz w:val="24"/>
          <w:szCs w:val="24"/>
          <w:lang w:val="en-US"/>
        </w:rPr>
        <w:t>PPP</w:t>
      </w:r>
      <w:r>
        <w:rPr>
          <w:rFonts w:cs="Calibri" w:ascii="Calibri" w:hAnsi="Calibri"/>
          <w:sz w:val="24"/>
          <w:szCs w:val="24"/>
          <w:lang w:val="ru-RU"/>
        </w:rPr>
        <w:t>) или центра специального образования (</w:t>
      </w:r>
      <w:r>
        <w:rPr>
          <w:rFonts w:cs="Calibri" w:ascii="Calibri" w:hAnsi="Calibri"/>
          <w:sz w:val="24"/>
          <w:szCs w:val="24"/>
          <w:lang w:val="en-US"/>
        </w:rPr>
        <w:t>SPC</w:t>
      </w:r>
      <w:r>
        <w:rPr>
          <w:rFonts w:cs="Calibri" w:ascii="Calibri" w:hAnsi="Calibri"/>
          <w:sz w:val="24"/>
          <w:szCs w:val="24"/>
          <w:lang w:val="ru-RU"/>
        </w:rPr>
        <w:t>)</w:t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рекомендация врача-специалиста или клинического психолог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В случае отсрочки посещения школы можно воспользоваться услугами подготовительных классов в Начальной школе на ул. Ке Катержинкам, Начальной школе на ул. Кветневого витезстви, Начальной школы и детского сада Ходов, Начальной школы на ул. Микулова и Начальной школы на пл. Пошепнего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В случае переезда 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течение учебного года законный представитель ребенка свяжется с директором начальной школы, обслуживающей территорию, где находится место постоянного проживания ребенка, (может выбрать иную начальную школу) и договорится о приеме ребенка в школу.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Информацию о приеме также можно найти на сайте администрации городской части Прага 11</w:t>
      </w:r>
      <w:r>
        <w:rPr>
          <w:rFonts w:cs="Calibri" w:ascii="Calibri" w:hAnsi="Calibri"/>
          <w:sz w:val="24"/>
          <w:szCs w:val="24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www.praha11.cz/cs/mestska-cast/skolstvi/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 на сайте Департамента образования  администрации городской части Прага 11</w:t>
      </w:r>
      <w:r>
        <w:rPr>
          <w:rFonts w:cs="Calibri" w:ascii="Calibri" w:hAnsi="Calibri"/>
          <w:sz w:val="24"/>
          <w:szCs w:val="24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vlckovaL@praha11.cz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  <w:lang w:val="ru-RU"/>
        </w:rPr>
        <w:t>Детские сады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ru-RU"/>
        </w:rPr>
        <w:t>Что такое дошкольное образование</w:t>
      </w:r>
      <w:r>
        <w:rPr>
          <w:rFonts w:cs="Calibri" w:ascii="Calibri" w:hAnsi="Calibri"/>
          <w:b/>
          <w:i/>
          <w:sz w:val="24"/>
          <w:szCs w:val="24"/>
        </w:rPr>
        <w:t>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Дошкольное образование предназначено, как правило, для детей в возрасте от 3 до 6 лет. Обязательное посещение дошкольного образовательного учреждения начинается с начала школьного года, который следует после дня, когда ребенку исполнится пять лет. Список детских садов опубликован здесь: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www.praha11.cz/cs/mestska-cast/skolstvi/materske-skoly/materske-skoly-prehled.htm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Условием для приема ребенка является наличие у ребенка всех установленных регулярных прививок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ru-RU"/>
        </w:rPr>
        <w:t xml:space="preserve">Это условие не распространяется на ребенка, который  зачисляется на обязательное дошкольное образование.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  <w:lang w:val="ru-RU"/>
        </w:rPr>
        <w:t>Запись в детский сад и процедура приема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ru-RU"/>
        </w:rPr>
        <w:t>Запись проводится в период со 2 мая по 16 мая. Срок и место записи устанавливает директор детского сада и опубликовывает его способом, привычным для данного мес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Законный представитель ребенка с местом постоянного проживания на территории городской части Прага 11 может выбрать любой детский сад в районе Прага 11 и может подать заявление в несколько детских садов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При подаче заявления и в течение процедуры приема ответственный работник детского сада имеет право потребовать свидетельство о рождении ребенка, гражданский паспорт его законного представителя, документ, подтверждающий место постоянного проживания ребенка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ru-RU"/>
        </w:rPr>
        <w:t>в случае, если оно отличается от места постоянного проживания законных представителей</w:t>
      </w:r>
      <w:r>
        <w:rPr>
          <w:rFonts w:cs="Calibri" w:ascii="Calibri" w:hAnsi="Calibri"/>
          <w:sz w:val="24"/>
          <w:szCs w:val="24"/>
        </w:rPr>
        <w:t xml:space="preserve">). </w:t>
      </w:r>
      <w:r>
        <w:rPr>
          <w:rFonts w:cs="Calibri" w:ascii="Calibri" w:hAnsi="Calibri"/>
          <w:sz w:val="24"/>
          <w:szCs w:val="24"/>
          <w:lang w:val="ru-RU"/>
        </w:rPr>
        <w:t xml:space="preserve">Законный представитель вместе с заявлением предъявляет и справку от врача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Директор детского сада примет заявление и согласно установленным критериям и наличию свободных мест примет решение о приеме или отказе в приеме ребенка в детский сад. Дальнейшие условия для приема устанавливает директор детского сада согласно критериям приема детей, публикует информацию о количестве свободных мест в детском саду для приема, а также конкретную более подробную информацию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В случае переезда в течение школьного года законный представитель ребенка свяжется с директором детского сада и договорится о приеме ребенка в детский сад при наличии свободных мест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ru-RU"/>
        </w:rPr>
        <w:t>Информацию о приеме также можно найти на сайте администрации городской части Прага 11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hyperlink r:id="rId7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praha11.cz/cs/mestska-cast/skolstvi/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и на сайте Департамента образования администрации городской части Прага </w:t>
      </w:r>
      <w:r>
        <w:rPr>
          <w:rFonts w:cs="Calibri" w:ascii="Calibri" w:hAnsi="Calibri"/>
          <w:b/>
          <w:sz w:val="24"/>
          <w:szCs w:val="24"/>
        </w:rPr>
        <w:t xml:space="preserve">11: </w:t>
      </w:r>
      <w:hyperlink r:id="rId8">
        <w:r>
          <w:rPr>
            <w:rStyle w:val="InternetLink"/>
            <w:rFonts w:cs="Calibri" w:ascii="Calibri" w:hAnsi="Calibri"/>
            <w:b/>
            <w:sz w:val="24"/>
            <w:szCs w:val="24"/>
          </w:rPr>
          <w:t>ondrakovaT@praha11.cz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2">
    <w:name w:val="A2"/>
    <w:qFormat/>
    <w:rPr>
      <w:rFonts w:cs="Myriad Pro;Myriad Pro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ha11.cz/cs/mestska-cast/skolstvi/zakladni-skoly/zakladni-skoly-prehled.html" TargetMode="External"/><Relationship Id="rId3" Type="http://schemas.openxmlformats.org/officeDocument/2006/relationships/hyperlink" Target="https://www.praha11.cz/cs/mestska-cast/skolstvi/zakladni-skoly/spadove-oblasti-zakladnich-skol.html" TargetMode="External"/><Relationship Id="rId4" Type="http://schemas.openxmlformats.org/officeDocument/2006/relationships/hyperlink" Target="https://www.praha11.cz/cs/mestska-cast/skolstvi/" TargetMode="External"/><Relationship Id="rId5" Type="http://schemas.openxmlformats.org/officeDocument/2006/relationships/hyperlink" Target="mailto:vlckovaL@praha11.cz" TargetMode="External"/><Relationship Id="rId6" Type="http://schemas.openxmlformats.org/officeDocument/2006/relationships/hyperlink" Target="https://www.praha11.cz/cs/mestska-cast/skolstvi/materske-skoly/materske-skoly-prehled.html" TargetMode="External"/><Relationship Id="rId7" Type="http://schemas.openxmlformats.org/officeDocument/2006/relationships/hyperlink" Target="https://www.praha11.cz/cs/mestska-cast/skolstvi/" TargetMode="External"/><Relationship Id="rId8" Type="http://schemas.openxmlformats.org/officeDocument/2006/relationships/hyperlink" Target="mailto:ondrakovaT@praha11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7:00Z</dcterms:created>
  <dc:creator>Vlčková Lenka Bc. (OŠK) P11</dc:creator>
  <dc:description/>
  <cp:keywords/>
  <dc:language>en-US</dc:language>
  <cp:lastModifiedBy>Lenka Derková</cp:lastModifiedBy>
  <dcterms:modified xsi:type="dcterms:W3CDTF">2021-03-18T10:57:00Z</dcterms:modified>
  <cp:revision>2</cp:revision>
  <dc:subject/>
  <dc:title/>
</cp:coreProperties>
</file>